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оставляются отделом социальной защиты населения по месту жительств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68625" cy="616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компен-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при рождении ребенка  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00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ое пособие по уходу за ребенком до достижения им возраста полутора л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75,77 на 1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751,54 - на 2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беременной жене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1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1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 молочной кухни для детей до 3-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9,30 до год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29,82 от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3-х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485.75pt;mso-wrap-distance-left:9.05pt;mso-wrap-distance-right:9.05pt;mso-wrap-distance-top:0pt;mso-wrap-distance-bottom:0pt;margin-top:7.65pt;mso-position-vertical-relative:text;margin-left:2.7pt;mso-position-horizontal-relative:text">
                <v:textbox inset="0.104166666666667in,0.0541666666666667in,0.104166666666667in,0.0541666666666667in">
                  <w:txbxContent>
                    <w:tbl>
                      <w:tblPr>
                        <w:tblW w:w="4662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15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компен-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при рождении ребенка  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004,12</w:t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месячное пособие по уходу за ребенком до достижения им возраста полутора л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75,77 на 1 ребен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751,54 - на 2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беременной жене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11,40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19,17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с молочной кухни для детей до 3-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09,30 до года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29,82 от г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3-х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044825" cy="662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62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04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выплата на ребенка до 3-х лет  проживающим в зонах ЧАЭ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1,83– на ребенка до 1,5 лет, 6963,65 –на ребенка от 1,5 до 3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836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042"/>
                            </w:tblGrid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(если доход семьи не превышает величину прожиточного миниму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е пособие на детей одиноких мате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21.75pt;mso-wrap-distance-left:9.05pt;mso-wrap-distance-right:9.05pt;mso-wrap-distance-top:0pt;mso-wrap-distance-bottom:0pt;margin-top:4.85pt;mso-position-vertical-relative:text;margin-left:-0.75pt;mso-position-horizontal-relative:text">
                <v:textbox inset="0.104166666666667in,0.0541666666666667in,0.104166666666667in,0.0541666666666667in">
                  <w:txbxContent>
                    <w:tbl>
                      <w:tblPr>
                        <w:tblW w:w="4836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04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,87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,4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выплата на ребенка до 3-х лет  проживающим в зонах ЧАЭ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1,83– на ребенка до 1,5 лет, 6963,65 –на ребенка от 1,5 до 3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ластной бюдж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tbl>
                      <w:tblPr>
                        <w:tblW w:w="4836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042"/>
                      </w:tblGrid>
                      <w:tr>
                        <w:trPr>
                          <w:trHeight w:val="29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(если доход семьи не превышает величину прожиточного минимум)</w:t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  <w:t>- ежемесячное пособие на детей одиноких матерей</w:t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2977515" cy="663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63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836" w:type="dxa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04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жемесячное пособие по уходу за ребенком-инвалидом (для трудоспособных родителей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на школьников из многодетной малообеспеченной семьи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диновременное пособи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зарегистрированной многодетной семье при рождении третьего и последующего ребенк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материнский семейный капитал (на рождение третьего и последующего ребенка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0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выплата в связи с рождением (усыновлением) первого ребенка, родившегося (усыновленного) начиная с 1 январ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522.45pt;mso-wrap-distance-left:9.05pt;mso-wrap-distance-right:9.05pt;mso-wrap-distance-top:0pt;mso-wrap-distance-bottom:0pt;margin-top:4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836" w:type="dxa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04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жемесячное пособие по уходу за ребенком-инвалидом (для трудоспособных родителей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на школьников из многодетной малообеспеченной семьи к началу учебного год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диновременное пособие при рождении ребенк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зарегистрированной многодетной семье при рождении третьего и последующего ребенк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материнский семейный капитал (на рождение третьего и последующего ребенка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0 000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06,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выплата в связи с рождением (усыновлением) первого ребенка, родившегося (усыновленного) начиная с 1 января 2018 года</w:t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0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left="0" w:righ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виду государственных пособий разработаны административные регламенты по предоставлению услуг, которые определяют перечень документов  сроки их назначения и выплаты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е регламенты, образцы заявлений и перечень документов размещены на сайте департамента семьи, социальной и демографической политики Брянской области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 этой   системе – на   бумажном  носителе  с соблюдением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законодательства Российской Федерации в области персональных данных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еры социальной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ддержки семьям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0:00Z</dcterms:created>
  <dc:creator>zzz</dc:creator>
  <dc:description/>
  <dc:language>en-US</dc:language>
  <cp:lastModifiedBy/>
  <cp:lastPrinted>2019-11-19T09:09:00Z</cp:lastPrinted>
  <dcterms:modified xsi:type="dcterms:W3CDTF">2020-02-04T08:07:15Z</dcterms:modified>
  <cp:revision>9</cp:revision>
  <dc:subject/>
  <dc:title>Порядок обжалования действий (бездействия) должностных лиц,</dc:title>
</cp:coreProperties>
</file>